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vide you with my investment advice regarding Johnson &amp; Johnson (JNJ) stock. As you consider your investment portfolio, I believe JNJ presents a compelling opportunity for the following reas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Strong Fundamentals**: JNJ has a history of stable earnings and robust cash flow, which is essential for long-term 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Diverse Product Portfolio**: The company's diverse range of products across pharmaceuticals, consumer health, and medical devices mitigates risk and enhances revenue str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Dividends**: JNJ has a strong track record of paying and increasing dividends, making it an attractive option for income-focused inves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Innovation and R&amp;D**: The company invests significantly in research and development, promising potential for new products and growth in key mar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Market Position**: JNJ holds a dominant position in the healthcare sector, benefiting from its established brand reputation and global pres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Valuation**: Based on current market conditions, JNJ's stock appears undervalued relative to its growth potential, providing an opportunity for potential g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se factors, I recommend considering an investment in JNJ stock. However, I advise conducting further research or consulting with a financial advisor to align this investment with your financial goals and risk tole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dvice. Please feel free to reach out if you have any questions or need further ins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