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NJ Stock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nfirmation of my holdings in Johnson &amp; Johnson (JNJ). Please provide a statement detailing the number of shares I own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ssistance in providing thi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