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JNJ Stock Analys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xecut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pany Name:** Johnson &amp; Johnson (JNJ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cker Symbol:** 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Analysis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mpan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usiness Description:** [Brief description of JNJ's business seg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eadquarters:**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ounded:**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inanci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Key Financial 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rket Capitalization:**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Share Price:**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ice to Earnings (P/E) Ratio:**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arnings Per Share (EPS):**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venue (Last FY):**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et Income (Last FY):**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Historic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venue Growth (%):**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et Income Growth (%):**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ividend Yield:**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dust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rket Position:** [Analysis of JNJ within its indus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petitive Landscape:** [List key competitors and market sh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isk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rket Risks:** [Brief description of economic fact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perational Risks:** [Brief description of company-specific ris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gulatory Risks:** [Description of any regulatory consider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vestment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ullish Case:** [Reasons why investors might be optimist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earish Case:** [Reasons why investors might be cauti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Valu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iscounted Cash Flow (DCF) Valuation:** [Insert Analy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parative Valuation:** [Comparison with pe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echn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Chart Pattern:**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Key Support and Resistance Levels:** [Val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commendation:** [Buy/Hold/S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rget Price:**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ationale:** [Summary of reaso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ferences:** [List sources of information used in analy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Notes:** [Any further commentary or insi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is a sample template. Please fill in the specific data and analysis where indicated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