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Advisory on Johnson &amp; Johnson (JNJ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n updated advisory on Johnson &amp; Johnson (JNJ) stock based on recent market analysis and compan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ock Price:** [Insert Current Stock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2-Week Range:** [Insert 52-Week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Capitalization:** [Insert Market Ca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The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&amp; Johnson remains a leader in the healthcare sector, with a diverse portfolio across pharmaceuticals, medical devices, and consumer health products. Recent earnings reports indicate [highlight any key financials or growth metrics], demonstrating the company's resilience and ability to navigate market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nt Develop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recent news, product launches, or significant changes within th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any relevant market trends impacting JNJ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isk Facto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potential risks, including market competition, regulatory changes, or economic downtu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analysis, we recommend [Buy/Hold/Sell] JNJ stock at this time. Our target price for the next [6/12] months is [Insert Target Price], which reflects [rationale for the target pr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