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you regarding [specific purpose or subject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body of the letter here, detailing your purpose, key points, and any necessary information in a concise and professional mann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