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day to express my enthusiasm for [specific product, service, or initiative related to jnet] and to urge you to consider [specific action or change you want the recipient to t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into a more connected future, the importance of [related topic or value related to jnet] cannot be overstated. [Provide a statistic or fact that supports your argument]. By implementing [your suggestion], we can [explain the benefits and positive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provide a personal anecdote or case study that illustrates your point]. This experience highlights the potential impact of [your suggestion] and how it aligns with the goals of j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you may have concerns regarding [possible objections], but I believe that [provide counterarguments]. By taking this step, we have an opportunity to not only enhance our operations but also bolster our commitment to [related value/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in this matter. I am eager to see the positive outcomes we can achieve together. Please feel free to contact me at [your phone number] or [your email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