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NE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]. I am writing to express my interest in [specific topic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iscuss your connection to JNET, any previous interactions, or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points, sharing specific details or anecdotes that highlight your passion or interest in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how you believe JNET can assist you or how you can contribute to JNET'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the opportunity to connect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