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related to the purpose of your letter. Include relevant information, data, or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laborate further, offering additional insights or supporting information. Make your case or request clear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, express your expectation or next steps, and thank the recipient for their ti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