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JNET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spond to your recent inquiry regarding [specific topic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situation or context, providing any necessary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, I would like to provide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oint or response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oint or response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oint or response #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feedback. Please feel free to contact me if you need any more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