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Topic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your proposal]. Our goal is to [state your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your organization and the context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project, including scope, objectives, timeline, and any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benefits of the project for the recipient and any alignment with their goals o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budget, including major expenses and funding sourc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proposal and express your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