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self and [briefly explain the purpose of your letter, e.g., "my services as a consultant in the field of..."]. With a background in [your area of expertise or specialization], I am eager to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experience, achievements, or relevant projects that support your introdu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shared interests in [mention relevant areas] could lead to mutually beneficial opportunities. I am looking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