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N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JNet services that your organization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aragraph about your interest in JNet and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details you need, such as service offerings, pricing, or account set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