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discussed or meeting date]. I appreciate the opportunity to discuss [briefly mention key points or outcomes of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reiterate any actions, decisions, or next steps]. I believe this will greatly benefit [mention any anticipated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further information you need from my side. I look forward to continuing our collaboration and am eager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