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reason for your correspondence in detai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any additional information or context that may be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pecify any requested actions or next step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