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Organization Name] as advertised on [where you found the listing]. I believe my skills and experiences align well with the requirements you s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skills, experiences, and achievements. Explain how these make you a suitable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why you are interested in the organization and the specific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