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catch up and see how everything is going with you. It feels like ages since we last connected, and I've missed our ch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keeping busy with [brief update about your life or activities]. Recently, I tried [mention any new experience or hobby], and it was such a fun adventure! I'd love to hear what you've been up to as well--any exciting news or projects on your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get-together soon! Maybe we could grab coffee or a bite to eat? I'd love to hear all about your latest endeavors and share some la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have a ch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