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Access to J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JNet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 or role], I believe that having access to JNet will significantly enhance our efforts in [briefly explain how it will benefit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