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issue or topic related to J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onnection to JN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your purpose or request. Provide relevant details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previous communications or meetings related to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appreciation for their assistance and mention any potential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