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Jnet as advertised [where you found the job listing]. With a background in [Your Field/Industry] and proven experience in [specific skills or experience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Previous Company], I successfully [describe a relevant achievement or responsibility that aligns with the job description]. This experience has equipped me with the skills necessary to [mention a key requirement from the job posting]. I am particularly drawn to Jnet because [mention something specific about the company or its mission that resonates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dept at [list a couple of key skills or tools that are relevant to Jnet's needs], and I am confident that my ability to [another skill or quality that fits] will add significant value to your team. I am eager to bring my expertise in [specific area related to the job] to Jnet and help [specific company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skills and experiences align with the goals of Jnet. Please feel free to contact me at [your phone number] or [your email address] to arrange a convenient time for us to discuss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