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request information, express inter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entence or two providing necessary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