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nations, and any necessary context related to the main subject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ny necessary action or call to action, and convey your willingness to discuss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