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hnson &amp; John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between [Your Company Name] and Johnson &amp; Johnson, dated [Contract Date]. According to the terms outlined in our agreement, we are providing [number of days] days' notice, with the termination effective on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reason for termin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ies we have had to work together and wish Johnson &amp; Johnson continued success in the future. Please let us know if there are any outstanding matters that need to be addressed before the termination takes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