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&amp;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Candidate's Name] for the [specific position] at Johnson &amp; Johnson. I have had the privilege of working alongside [Candidate's Name] at [Your Company/Organization] for [duration] in the capacity of [your relationship, e.g., supervisor, colleag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demonstrated exceptional skills in [specific skills or qualities relevant to the position], exemplifying [his/her/their] commitment to excellence and innovation. One of the most noteworthy projects [he/she/they] undertook was [briefly describe a relevant project or achievement], which resulted in [quantifiable outcome or recogn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a natural leader who effectively collaborates with team members across various departments. [He/She/They] consistently promotes a positive work environment and inspires others to achieve their best. Furthermore, [his/her/their] ability to [mention specific technical skills or soft skills] makes [him/her/them] an ideal candidate for a role at Johnson &amp; John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Candidate's Name] for the [specific position] at Johnson &amp; Johnson. [His/Her/Their] strong work ethic, innovative mindset, and dedication to [key values or goals related to JNJ] would make [him/her/them] a valuable asset to your team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