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son &amp; John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appreciation for the exceptional work and dedication displayed by you and your team at Johnson &amp; John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mitment to excellence and the innovative solutions you bring to our partnership have significantly impacted our mutual success. The professionalism and expertise exhibited by your staff during [specific project or event] were remarkable and truly made a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unwavering support and dedication. We look forward to continuing our partnership and achieving great thing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