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application for the [Job Title] position, which I submitted on [Submission Date]. I am very enthusiastic about the opportunity to join Johnson &amp; Johnson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 in [Your Field/Experience] and my passion for [Relevant Interest related to JNJ] align well with the goals of your organization. I am eager to bring my skills in [Specific Skills] to help further the mission of Johnson &amp; John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 further information I can provide or if there are any updates regarding my application status, please feel free to reach out. Thank you for considering my application, and I look forward to the possibility of discussing my applicat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