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r context relevant to your purpose. This may include a specific request, feedback, or a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