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on &amp; Joh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explain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containing detailed information, requests,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key points and indicating any necessary follow-up actions 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