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Johnson &amp; John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Johnson &amp; Johnson, as discussed in our recent conversations. I am excited about the opportunity to join your esteemed organization and contribute to the [specific department or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offer details, I confirm my start date as [Start Date] and my starting salary of [Salary Details]. I appreciate the comprehensive benefits package and look forward to participating in the onboard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am eager to bring my skills and experience to Johnson &amp; Johnson, and I am looking forward to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