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tend my heartfelt thanks for the opportunity to interview for the [Job Title] position at Johnson &amp; Johnson on [Date of Interview]. It was a pleasure to meet with you and learn more about the innovative work being done a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d our discussion about [specific topic discussed during the interview], and it reinforced my enthusiasm for the role and my desire to contribute to [specific project or company goal]. I believe my skills in [relevant skills/experiences] align well with the goals of Johnson &amp; Johnson, and I am excited about the possibility of being part of such an impactfu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Please do not hesitate to reach out if you need any more information from my side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