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 &amp;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our proposal for the [Project Title] to be considered for the funding and support of Johnson &amp; John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verview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aims to [briefly describe the project objectives and significance]. We believe that this initiative aligns closely with Johnson &amp; Johnson's commitment to [related JNJ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details of our proposal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jec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oal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udget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eam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tential collaboration and the positive impact this project can achieve. I would be happy to discuss this proposal further and am available for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