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annual performance review process, I am pleased to provide you with feedback on your performance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your [specific achievement or contribution, e.g., strong project leadership, collaboration with team members]. Your efforts in [specific projects or tasks] have greatly enhanced our team's overall performance and have contributed positively towards our department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areas for improvement, I encourage you to focus on [specific area for improvement, e.g., time management, communication skills]. Working towards enhancing these skills could significantly benefit your professional development and our team's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I would like to set some goals for the upcoming year. 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Specific, measurable, achiev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Specific, measurable, achiev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: Specific, measurable, achiev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dedication to our mission at Johnson &amp; Johnson. I am looking forward to another productive year ahead and supporting you in achieving your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