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son &amp; John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Policy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writing to inform you about important changes to our company policies that will take effect on [Effective Date]. These changes are part of our ongoing commitment to improving our workplace environment and ensuring compliance with relevant laws and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policies have been upda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Policy Name]**: Brief description of the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Policy Name]**: Brief description of the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Policy Name]**: Brief description of the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review the updated policies in detail, which will be available on the company intranet starting [Date]. Your understanding and adherence to these policies are crucial for maintaining the standards of our work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clarification regarding these changes, please do not hesitate to reach out to your manager or the HR depar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on &amp; John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