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formally invite you to attend a meeting regarding [subject of the meeting] scheduled for [date] at [time]. The meeting will take place at [location or specify virtual platform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meeting, we will cover the following agenda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at your earliest convenience. Your insights and contributions would be invaluable to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