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the matter at hand. This may include data, issues, or other relevant points to support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the key points and suggest any next steps or actions. Offer your assistance or express willingness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