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inquiry regarding [specific issue or question]. We appreciate your interest and understand the importance of providing clear and accurat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rify, [provide a clear and concise response to the inquiry, addressing specific points or issues rai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 or have additional questions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&amp; John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