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Company Name]. We are currently exploring options to enhance our product offerings and are particularly interested in [specific product or line of products] from Johnson &amp;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specifications and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imum order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d times fo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 any product samples or promotional materials, we would be grateful to receive them for evalu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We look forward to your prompt response and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