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related to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Issue:** [Provide a detailed explanation of the dispute and any relevant facts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e following actions to resolve the ma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desired resolu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desired resolution #2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all relevant documents related to this dispute, including [list any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