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Johnson &amp; Johnson as advertised on [Where You Found the Job]. With my background in [Your Field/Industry] and my passion for [Related Interest or Skill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Briefly Describe a Relevant Achievement or Responsibility]. This experience honed my skills in [Related Skills], which I believe would be valuable in delivering innovative solutions at Johnson &amp; Johnson. Furthermore, my ability to [Another Related Skill or Experience] aligns well with your company's commitment to [Company's Goals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Johnson &amp; Johnson's dedication to [Mention a Specific Company Initiative or Value], and I am eager to be a part of a team that prioritizes [What Inspires You About the Company]. I am confident that my [Specific Skill or Quality] will enable me to make a positive impact at JNJ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the esteemed mission of Johnson &amp; Johnson. Please feel free to contact me at [Your Phone Number] or [Your Email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