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NP Scholarship and to submit my application for consideration. I am currently a [Your Year in School, e.g., sophomore] at [Your School Name], pursuing a degree in [Your Major]. I have consistently strived for academic excellence, and I am excited about the opportunity this scholarship provides to further my education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any relevant achievements, extracurricular activities, or community service]. These experiences have not only strengthened my knowledge but also contributed to my personal growth and commitment to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JNP Scholarship because [briefly mention how the scholarship aligns with your goals or values]. Receiving this scholarship would alleviate financial burdens and allow me to focus more on my studies and less on financi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please find my application materials, including my academic transcripts, letters of recommendation, and a personal essay that further elaborates on my aspirations and qualifications. I am grateful for the opportunity to apply for the JNP Scholarship and appreciate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the possibility of contributing to the JNP community and achieving my academic and career aspirations with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