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NP Scholarship. As a [Your Current Occupation or Educational Status] at [Your Institution or Organization], I have demonstrated a commitment to [Field or Area of Study]. I am eager to further my education and contribute to [related field or community], and I believe the JNP Scholarship will play a significant role in helping me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[GPA or relevant achievement], while actively participating in [Extracurricular Activities or Volunteer Work]. This experience has equipped me with the necessary skills and determination required to succeed an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allow me to focus more on my studies and professional development. I am particularly drawn to the JNP Scholarship because [specific reason related to the scholarship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contribute to the JNP community and further my education with the assistance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