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JNP Scholarship. As [his/her/their] [teacher/mentor/supervisor] at [Institution/Organization Name], I have had the pleasure of knowing and working with [Student's Name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qualities or skills relevant to the scholarship, e.g., dedication, leadership, academic excellence, community involvement]. One example that stands out is [specific example illustrating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is also involved in [mention relevant extracurricular activities, volunteer work, or achievements], which showcases [his/her/their] commitment to [specific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continue to excel and contribute positively to [his/her/their] chosen field. I believe that [he/she/they] is an excellent candidate for the JNP Scholarship, and I strongly support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candidate. Please do not hesitat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