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JNP Scholarship. As a [your current educational status, e.g., high school senior, college student] with a passion for [your field of interest], I am eager to further my education and contribute positively to [specific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strived for excellence, achieving [mention any relevant achievements, awards, or honors]. In addition, my involvement in [mention any extracurricular activities, volunteer work, or internships] has equipped me with the skills and experiences that will enable me to take full advantage of the opportunities this scholarship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JNP Scholarship would significantly ease my financial burden and allow me to focus on my studies and [mention any specific career goals or aspirations]. I am committed to [mention how you plan to contribute to your community or field after receiving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Thank you for the opportunity to apply for the JNP Scholarship. I look forward to the chance to demonstrate my commitment to [your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