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NP Scholarship. I am currently [your current status: e.g., a high school senior, undergraduate student, etc.] at [Your School/University Name] and have a passion for [your field of interest o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[mention any relevant achievements, grades, or experiences]. I believe that this scholarship will significantly aid in my pursuit of [your educational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commitments, I have been actively involved in [mention any extracurricular activities, volunteer work, or relevant experience]. These experiences have not only shaped my character but have also affirmed my commitment to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NP Scholarship because [mention specific reasons related to the scholarship's values or mission that resonate with you]. I am committed to making a positive impact in my community and believe that this scholarship will equip me with the necessary resourc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's nam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