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NP 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heartfelt gratitude for being selected as a recipient of the JNP Scholarship. It is an immense honor to be recognized by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ill significantly alleviate the financial burden of my education at [Your School's Name], allowing me to focus more on my studies and extracurricular activities. It inspires me to work harder and strive to achieve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 and support. I am committed to making the most of this opportunity and hope to give back to the community in the future, just as you have don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