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sign from the [Name of Scholarship] effective immediately. After careful consideration, I have decided to [briefly explain reason, e.g., pursue other opportunities, changes in personal circumstan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and opportunities this scholarship has provided me during my academic journey. I appreciate the faith that the committee placed in me and the assistance received, which has contributed significantly to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take regarding this resignation. Thank you once again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