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Name of Scholarship]. I have had the pleasure of knowing [him/her/them] for [duration] as [his/her/their] [teacher/advisor/supervisor] at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Student's Name]'s [specific qualities or achievements: dedication, skills, leadership, etc.]. For instance, [provide a specific example that highlights the student's strength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also demonstrated [another quality or skill relevant to the scholarship], which I believe will greatly contribute to [his/her/their] success in [specific area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Student's Name] is actively involved in [extracurricular activities, community service, etc.], showcasing [his/her/their] commitment to [relevant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leverage this scholarship opportunity to make a profound impact not only on [his/her/their] own educational pursuits but also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the [Name of Scholarship]. I am certain that [he/she/they] will exceed your expectations and make significant contribu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