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nd to provide insight into my educational journey and aspirations. As a [Your Year, e.g., high school senior, college junior] majoring in [Your Major/Field of Study], I have developed a passion for [describe interest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Background], I faced [briefly explain challenges]. However, these experiences taught me resilience and determination. I became involved in [extracurricular activities, volunteer work], which ignited my interest in [specific area related to your field] and motivated me to pursue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ally, I have maintained a [Your GPA] while taking [describe relevant courses]. My goal is to [explain your future career aspirations] and help [describe what you hope to achieve or contribute to your community/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s but also empower me to focus entirely on my studies and personal growth. I am committed to [describe your commitment to your field/community] and believe that this scholarship will enable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contribute positively to [Institution/Organization Name] and have a lasting impact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