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applying for the [Scholarship Program Name] offered by [Organization/Institution Name]. As a [Your Current Status/Program, e.g., undergraduate student majoring in XYZ] at [Your University Name], I am eager to further my education and achieve my career goals in [Your Field/Disciplin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consistently demonstrated my commitment to excellence by [briefly discuss your achievements, such as GPA, relevant courses, projects, or extracurricular activities]. I have also been actively involved in [mention any relevant volunteer work, internships, or leadership roles] which has fueled my passion for [specific interest related to you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[Scholarship Name] would greatly alleviate the financial burdens associated with my education, allowing me to focus more on my studies and engage in opportunities that will enhance my learning experience. I am particularly drawn to [any specific aspect of the program or organization that resonates with you] which aligns with my values and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, I aspire to [state your long-term goals and how they align with the scholarship's mission]. This scholarship would not only support my educational ambitions but also empower me to contribute positively to my community and the larger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possibility of representing [Scholarship Program Name] and making a meaningful impact in m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