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 in their application for the [Scholarship Program Name]. As [his/her/their] [relationship to the applicant, e.g., teacher, mentor, supervisor] for the past [duration], I have had the pleasure of witnessing [his/her/their]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the applicant's achievements, skills, and character traits that make them a strong candidate for the scholarship]. For instance, [describe a relevant project, leadership role, or significant contribution made by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s/Her/Their] commitment to [specific field or community] is evident through [mention any extracurricular activities, volunteer work, or internships]. I have no doubt that [Applicant's Name] will utilize the resources provided by this scholarship to further [his/her/their] education and to make a meaningful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for the [Scholarship Program Name] and believe [he/she/they] is a deserving candidate. Thank you for considering this outstanding individual for your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