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NP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[your current status, e.g., a high school senior, a college student, etc.]. I am writing to inquire about the JNP Scholarship opportunities available for the [upcoming 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pursuing [your intended field of study] at [your chosen institution] and believe that the JNP Scholarship can help me achieve my educational goals. I would like to request more information regarding the eligibility requirements, application process, and any pertinent deadlines associated with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prompt response and hope to apply for the opportunity to further my education with the support of the JNP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